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576"/>
        <w:gridCol w:w="1597"/>
        <w:gridCol w:w="2266"/>
      </w:tblGrid>
      <w:tr>
        <w:trPr>
          <w:trHeight w:val="1068" w:hRule="atLeast"/>
        </w:trPr>
        <w:tc>
          <w:tcPr>
            <w:tcW w:w="219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sz w:val="20"/>
                <w:szCs w:val="20"/>
                <w:lang w:eastAsia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ĂDINIŢA CU PROGRAM PRELUNGIT  ,,ROSTOGOL” CĂLĂRAŞ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. Bărăganului, nr.34, Loc. Călărași, Jud. Călăra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ro-RO"/>
              </w:rPr>
            </w:r>
          </w:p>
        </w:tc>
        <w:tc>
          <w:tcPr>
            <w:tcW w:w="15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o-RO"/>
              </w:rPr>
            </w:pPr>
            <w:r>
              <w:rPr>
                <w:rFonts w:eastAsia="Times New Roman" w:cs="Calibri"/>
                <w:sz w:val="20"/>
                <w:szCs w:val="20"/>
                <w:lang w:eastAsia="ro-RO"/>
              </w:rPr>
            </w:r>
          </w:p>
        </w:tc>
        <w:tc>
          <w:tcPr>
            <w:tcW w:w="22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o-RO"/>
              </w:rPr>
            </w:pPr>
            <w:r>
              <w:rPr>
                <w:rFonts w:eastAsia="Times New Roman" w:cs="Calibri"/>
                <w:b/>
                <w:lang w:eastAsia="ro-RO"/>
              </w:rPr>
              <w:t>MINISTE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o-RO"/>
              </w:rPr>
            </w:pPr>
            <w:r>
              <w:rPr>
                <w:rFonts w:eastAsia="Times New Roman" w:cs="Calibri"/>
                <w:b/>
                <w:lang w:eastAsia="ro-RO"/>
              </w:rPr>
              <w:t>EDUCAȚ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Palatino Linotype" w:hAnsi="Palatino Linotype"/>
                <w:b/>
                <w:sz w:val="24"/>
                <w:szCs w:val="24"/>
                <w:lang w:eastAsia="ro-RO"/>
              </w:rPr>
            </w:r>
          </w:p>
        </w:tc>
      </w:tr>
    </w:tbl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</w:rPr>
      </w:pPr>
      <w:r>
        <w:rPr>
          <w:rFonts w:cs="Times New Roman"/>
        </w:rPr>
      </w:r>
    </w:p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4"/>
        <w:widowControl/>
        <w:spacing w:before="163" w:after="0"/>
        <w:jc w:val="center"/>
        <w:rPr>
          <w:rStyle w:val="FontStyle1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7"/>
          <w:rFonts w:cs="Times New Roman" w:ascii="Times New Roman" w:hAnsi="Times New Roman"/>
          <w:i/>
          <w:sz w:val="28"/>
          <w:szCs w:val="28"/>
        </w:rPr>
        <w:t>Rezultate fi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o-RO"/>
        </w:rPr>
      </w:pPr>
      <w:r>
        <w:rPr>
          <w:rStyle w:val="FontStyle16"/>
          <w:rFonts w:cs="Times New Roman" w:ascii="Times New Roman" w:hAnsi="Times New Roman"/>
          <w:b/>
          <w:bCs/>
          <w:i/>
          <w:sz w:val="28"/>
          <w:szCs w:val="28"/>
        </w:rPr>
        <w:t xml:space="preserve">la concursul  de ocupare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a 1(unu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post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>vacant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 xml:space="preserve">de Ingrijitor I ( G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  din cadrul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o-RO"/>
        </w:rPr>
        <w:t>Grădiniței cu Program Prelungit Rostogol -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Călăraș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GB" w:eastAsia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3"/>
        <w:gridCol w:w="1301"/>
        <w:gridCol w:w="1190"/>
        <w:gridCol w:w="1016"/>
        <w:gridCol w:w="1056"/>
        <w:gridCol w:w="1016"/>
        <w:gridCol w:w="1050"/>
        <w:gridCol w:w="12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r. Înregistrare dos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uncția pentru carea candid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ezultat selecția dosare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unctaj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roba sc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hu-HU"/>
              </w:rPr>
              <w:t>i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hu-HU"/>
              </w:rPr>
              <w:t>Puncta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hu-HU"/>
              </w:rPr>
              <w:t>Proba pract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unctaj proba de inte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hu-HU"/>
              </w:rPr>
              <w:t>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unctaj fin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ezultatul final</w:t>
            </w:r>
          </w:p>
        </w:tc>
      </w:tr>
      <w:tr>
        <w:trPr>
          <w:trHeight w:val="5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o-RO" w:eastAsia="ro-RO" w:bidi="ar-SA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2942/18.11.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o-RO" w:eastAsia="ro-RO" w:bidi="ar-SA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Ingrijitor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I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G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ADM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hu-HU"/>
              </w:rPr>
              <w:t>100 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hu-HU"/>
              </w:rPr>
              <w:t>90 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hu-HU"/>
              </w:rPr>
              <w:t>96 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96 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en-GB" w:eastAsia="ro-RO" w:bidi="ar-SA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bCs w:val="false"/>
                <w:sz w:val="24"/>
                <w:szCs w:val="24"/>
                <w:lang w:val="en-GB"/>
              </w:rPr>
              <w:t>ADMIS</w:t>
            </w:r>
          </w:p>
        </w:tc>
      </w:tr>
      <w:tr>
        <w:trPr>
          <w:trHeight w:val="5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o-RO" w:eastAsia="ro-RO" w:bidi="ar-SA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2992/21.11.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o-RO" w:eastAsia="ro-RO" w:bidi="ar-SA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Ingrijitor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I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G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ADM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hu-HU"/>
              </w:rPr>
              <w:t>75 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hu-HU"/>
              </w:rPr>
              <w:t>90 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hu-HU"/>
              </w:rPr>
              <w:t>81 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 xml:space="preserve">82 p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en-GB" w:eastAsia="ro-RO" w:bidi="ar-SA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bCs w:val="false"/>
                <w:sz w:val="24"/>
                <w:szCs w:val="24"/>
                <w:lang w:val="en-GB"/>
              </w:rPr>
              <w:t>RESPI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Yiv1140808829msonospacing"/>
        <w:spacing w:before="0" w:after="0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009" w:right="720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 w:eastAsia="ro-RO" w:bidi="ro-RO"/>
    </w:rPr>
  </w:style>
  <w:style w:type="character" w:styleId="BodyText2Char">
    <w:name w:val="Body Text 2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Verdana" w:hAnsi="Verdana" w:cs="Verdana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Yiv1140808829msonospacing">
    <w:name w:val="yiv1140808829mso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Yiv3230212376msonormal">
    <w:name w:val="yiv3230212376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o-RO"/>
    </w:rPr>
  </w:style>
  <w:style w:type="paragraph" w:styleId="CaracterCaracter1CharCharCaracter">
    <w:name w:val=" Caracter Caracter1 Char Char Caracte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Times New Roman" w:hAnsi="Futura Bk;Times New Roman" w:eastAsia="Times New Roman" w:cs="Futura Bk;Times New Roman"/>
      <w:sz w:val="20"/>
      <w:szCs w:val="24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3:00Z</dcterms:created>
  <dc:creator>STOIANOVICI</dc:creator>
  <dc:description/>
  <dc:language>en-US</dc:language>
  <cp:lastModifiedBy>Gabriela Marin</cp:lastModifiedBy>
  <cp:lastPrinted>2024-12-09T15:42:00Z</cp:lastPrinted>
  <dcterms:modified xsi:type="dcterms:W3CDTF">2024-12-09T13:44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B2541109D4C8283D135CC797B6EF4_12</vt:lpwstr>
  </property>
  <property fmtid="{D5CDD505-2E9C-101B-9397-08002B2CF9AE}" pid="3" name="KSOProductBuildVer">
    <vt:lpwstr>2057-12.2.0.18911</vt:lpwstr>
  </property>
</Properties>
</file>